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7 September 2015</w:t>
      </w:r>
      <w:bookmarkEnd w:id="0"/>
      <w:bookmarkEnd w:id="1"/>
      <w:r>
        <w:rPr/>
        <w:t xml:space="preserve">, is being circulated at the request of the Delegation of the </w:t>
      </w:r>
      <w:bookmarkStart w:id="2" w:name="spsMember"/>
      <w:r>
        <w:rPr>
          <w:u w:val="single"/>
        </w:rPr>
        <w:t>United States of America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Descriptive Designation for Needle or Blade Tenderized (Mechanically Tenderized) Beef Products; Correction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4" w:name="spsMeasure"/>
            <w:r>
              <w:rPr/>
              <w:t>This document corrects the preamble to a proposed rule published in the Federal Register on 10 June 2013, regarding new labeling requirements for raw or partially cooked needle- or blade-tenderized beef products, including beef products injected with a marinade or solution. This correction removes a clerical error that appeared in the Paperwork Reduction Act section of the preamble in the proposed rule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Text is available at </w:t>
            </w:r>
            <w:hyperlink r:id="rId2">
              <w:r>
                <w:rPr>
                  <w:rStyle w:val="InternetLink"/>
                </w:rPr>
                <w:t>http://www.gpo.gov/fdsys/pkg/FR-2015-09-10/html/2015-22778.htm</w:t>
              </w:r>
            </w:hyperlink>
            <w:r>
              <w:rPr/>
              <w:t>.</w:t>
            </w:r>
            <w:bookmarkEnd w:id="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Text(s) available from: [</w:t>
            </w:r>
            <w:bookmarkStart w:id="5" w:name="spsTextAvailableNNA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 National Notification Authority, [</w:t>
            </w:r>
            <w:bookmarkStart w:id="6" w:name="spsTextAvailableNEP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7" w:name="spsTextSupplierAddress"/>
            <w:r>
              <w:rPr/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7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SPS/N/USA/255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SPS/N/USA/255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" w:name="bmkRestricted"/>
          <w:bookmarkStart w:id="9" w:name="bmkRestricted"/>
          <w:bookmarkEnd w:id="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10" w:name="bmkSymbols"/>
          <w:bookmarkEnd w:id="10"/>
          <w:r>
            <w:rPr>
              <w:b/>
              <w:szCs w:val="16"/>
              <w:lang w:val="es-ES"/>
            </w:rPr>
            <w:t>G/SPS/N/USA/2556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11" w:name="bmkSymbols"/>
          <w:bookmarkStart w:id="12" w:name="bmkSymbols"/>
          <w:bookmarkEnd w:id="1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7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3" w:name="bmkSerial"/>
          <w:r>
            <w:rPr>
              <w:color w:val="FF0000"/>
              <w:szCs w:val="16"/>
            </w:rPr>
            <w:t>(15-4766)</w:t>
          </w:r>
          <w:bookmarkEnd w:id="1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Committee"/>
          <w:r>
            <w:rPr>
              <w:b/>
            </w:rPr>
            <w:t>Committee on Sanitary and Phytosanitary Measures</w:t>
          </w:r>
          <w:bookmarkEnd w:id="1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6" w:name="bmkLanguage"/>
          <w:r>
            <w:rPr>
              <w:bCs/>
              <w:szCs w:val="18"/>
            </w:rPr>
            <w:t>Original: English</w:t>
          </w:r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10/html/2015-2277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8:00Z</dcterms:created>
  <dc:creator/>
  <dc:description/>
  <dc:language>en-US</dc:language>
  <cp:lastModifiedBy/>
  <dcterms:modified xsi:type="dcterms:W3CDTF">2015-09-1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6/Corr.1</vt:lpwstr>
  </property>
</Properties>
</file>